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EEEEE"/>
          <w:left w:val="single" w:sz="4" w:space="0" w:color="EEEEEE"/>
          <w:bottom w:val="single" w:sz="4" w:space="0" w:color="EEEEEE"/>
          <w:right w:val="single" w:sz="4" w:space="0" w:color="EEEEEE"/>
        </w:pBdr>
        <w:shd w:fill="FFFFFF" w:val="clear"/>
        <w:spacing w:before="120" w:after="0"/>
        <w:ind w:left="-360" w:hanging="0"/>
        <w:jc w:val="center"/>
        <w:rPr>
          <w:b/>
          <w:b/>
          <w:color w:val="000000"/>
          <w:sz w:val="32"/>
          <w:szCs w:val="32"/>
        </w:rPr>
      </w:pPr>
      <w:r>
        <w:rPr>
          <w:b/>
          <w:color w:val="000000"/>
          <w:sz w:val="32"/>
          <w:szCs w:val="32"/>
        </w:rPr>
        <w:t xml:space="preserve">BÀI PHÁT BIỂU BẾ MẠC ĐẠI HỘI CỦA TRƯỞNG BAN </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left="-360" w:hanging="0"/>
        <w:jc w:val="center"/>
        <w:rPr>
          <w:b/>
          <w:b/>
          <w:color w:val="000000"/>
          <w:sz w:val="28"/>
          <w:szCs w:val="28"/>
        </w:rPr>
      </w:pPr>
      <w:r>
        <w:rPr>
          <w:b/>
          <w:color w:val="000000"/>
          <w:sz w:val="28"/>
          <w:szCs w:val="28"/>
        </w:rPr>
        <w:t>ĐẢNG BỘ BAN QUẢN LÝ CÁC DỰ ÁN NÔNG NGHIỆP</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left="-360" w:hanging="0"/>
        <w:jc w:val="center"/>
        <w:rPr>
          <w:b/>
          <w:b/>
          <w:color w:val="000000"/>
          <w:sz w:val="28"/>
          <w:szCs w:val="28"/>
        </w:rPr>
      </w:pPr>
      <w:r>
        <w:rPr>
          <w:b/>
          <w:color w:val="000000"/>
          <w:sz w:val="28"/>
          <w:szCs w:val="28"/>
        </w:rPr>
        <w:t>Nhiệm kỳ 2015 - 2020</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left="-360" w:hanging="0"/>
        <w:rPr>
          <w:b/>
          <w:b/>
          <w:i/>
          <w:i/>
          <w:color w:val="000000"/>
          <w:sz w:val="28"/>
          <w:szCs w:val="28"/>
        </w:rPr>
      </w:pPr>
      <w:r>
        <w:rPr>
          <w:b/>
          <w:i/>
          <w:color w:val="000000"/>
          <w:sz w:val="28"/>
          <w:szCs w:val="28"/>
        </w:rPr>
      </w:r>
    </w:p>
    <w:p>
      <w:pPr>
        <w:pStyle w:val="Normal"/>
        <w:pBdr>
          <w:top w:val="single" w:sz="4" w:space="0" w:color="EEEEEE"/>
          <w:left w:val="single" w:sz="4" w:space="0" w:color="EEEEEE"/>
          <w:bottom w:val="single" w:sz="4" w:space="0" w:color="EEEEEE"/>
          <w:right w:val="single" w:sz="4" w:space="0" w:color="EEEEEE"/>
        </w:pBdr>
        <w:shd w:fill="FFFFFF" w:val="clear"/>
        <w:spacing w:before="120" w:after="0"/>
        <w:jc w:val="right"/>
        <w:rPr/>
      </w:pPr>
      <w:r>
        <w:rPr>
          <w:i/>
          <w:color w:val="000000"/>
          <w:sz w:val="28"/>
          <w:szCs w:val="28"/>
        </w:rPr>
        <w:t>Trình bày: Đ/c Lê Văn Hiến: Đảng ủy viên, Trưởng ban</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i/>
          <w:i/>
          <w:color w:val="000000"/>
          <w:sz w:val="28"/>
          <w:szCs w:val="28"/>
        </w:rPr>
      </w:pPr>
      <w:r>
        <w:rPr>
          <w:i/>
          <w:color w:val="000000"/>
          <w:sz w:val="28"/>
          <w:szCs w:val="28"/>
        </w:rPr>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color w:val="000000"/>
          <w:sz w:val="28"/>
          <w:szCs w:val="28"/>
        </w:rPr>
        <w:t>Sau những giờ làm việc tích cực, nghiêm túc, với tinh thần trách nhiệm cao trước Đảng, Đại hội đảng viên Đảng bộ Ban quản lý các dự án Nông nghiệp, nhiệm kỳ 2015-2020 đã hoàn thành nội dung chương trình đề ra và thành công tốt đẹp.</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 xml:space="preserve">Đại hội đã phát huy tinh thần đoàn kết, dân chủ, tập trung trí tuệ thảo luận và nhất trí thông qua các báo cáo do Ban Chấp hành Đảng bộ Ban, nhiệm kỳ 2010 - 2015 trình Đại hội và đóng góp nhiều ý kiến vào </w:t>
      </w:r>
      <w:r>
        <w:rPr>
          <w:sz w:val="28"/>
          <w:szCs w:val="28"/>
        </w:rPr>
        <w:t xml:space="preserve">dự thảo các văn kiện trình Đại hội đại biểu toàn quốc lần thứ XII của Đảng, dự thảo </w:t>
      </w:r>
      <w:r>
        <w:rPr>
          <w:iCs/>
          <w:color w:val="000000"/>
          <w:sz w:val="28"/>
          <w:szCs w:val="28"/>
        </w:rPr>
        <w:t>Báo cáo chính trị của Đảng bộ Bộ Nông nghiệp và PTNT, nhiệm kỳ 2015 - 2020.</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 xml:space="preserve">Đại hội đã bầu ra Ban chấp hành, nhiệm kỳ 2015 - 2020 gồm 7 đồng chí, đảm bảo tiêu chuẩn, cơ cấu theo quy định, tiêu biểu cho 74 đảng viên trong Đảng bộ, thể hiện được tính liên tục, kế thừa và đổi mới. </w:t>
      </w:r>
      <w:r>
        <w:rPr>
          <w:color w:val="000000"/>
          <w:sz w:val="28"/>
          <w:szCs w:val="28"/>
        </w:rPr>
        <w:t>Đại hội mong muốn và tin tưởng mỗi thành viên và toàn thể Ban chấp hành, nhiệm kỳ 2015 -2020 hãy xứng đáng với sự ủy thác của Đại hội, trên mỗi cương vị được giao hãy ra sức rèn luyện, phấn đấu về mọi mặt, thực sự là người lãnh đạo, người đầy tớ thật trung thành của nhân dân như lời dạy của Chủ tịch Hồ Chí Minh, góp phần tích cực xây dựng Ban chấp hành thực sự có đủ đức, đủ tài, có phẩm chất, bản lĩnh, trí tuệ, năng lực lãnh đạo toàn Đảng bộ để thực hiện thắng lợi Nghị quyết do Đại hội đề ra.</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iCs/>
          <w:color w:val="000000"/>
          <w:sz w:val="28"/>
          <w:szCs w:val="28"/>
        </w:rPr>
      </w:pPr>
      <w:r>
        <w:rPr>
          <w:color w:val="000000"/>
          <w:sz w:val="28"/>
          <w:szCs w:val="28"/>
        </w:rPr>
        <w:t>Kính thưa Đại hội !</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Thành công của Đại hội Đảng bộ Ban là kết quả của sự nỗ lực phấn đấu không ngừng của toàn bộ các đồng chí đảng viên, cán bộ viên chức và người lao động của Ban trong suốt quá trình chuẩn bị và tiến hành Đại hội; sự lãnh đạo, chỉ đạo chặt chẽ, thường xuyên của Đảng ủy Bộ Nông nghiệp và PTNT; sự đóng góp ý kiến đầy tâm huyết bằng trí tuệ và tinh thần trách nhiệm đối với Đảng, với nhân dân của các đảng viên toàn Đảng bộ.</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iCs/>
          <w:color w:val="000000"/>
          <w:sz w:val="28"/>
          <w:szCs w:val="28"/>
        </w:rPr>
      </w:pPr>
      <w:r>
        <w:rPr>
          <w:iCs/>
          <w:color w:val="000000"/>
          <w:sz w:val="28"/>
          <w:szCs w:val="28"/>
        </w:rPr>
        <w:t xml:space="preserve">Đại hội chân thành cảm ơn các đồng chí trong Đảng ủy Bộ Nông nghiệp và PTNT, đã về dự, chỉ đạo và giúp đỡ Đại hội. </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Đại hội nhiệt liệt hoan nghênh tập thể cán bộ công nhân viên và người lao động luôn hướng về Đại hội, hăng hái thi đua làm việc đạt được nhiều thành tích chào mừng Đại hội như hoàn thành xuất sắc việc phê duyệt đề xuất Dự án VnSAT, Dự án LIFSAP pha 2, bàn giao nghiệm thu và đưa vào sử dụng thiết bị vệ tinh của Dự án MOVIMA, hoàn thành tốt công tác quyết toán năm, quyết toán hoàn thành dự án. Công tác đoàn thể có nhiều hoạt động có ích như: Phong trào hiến máu nhân đạo do Đoàn thanh niên tổ chức, hoạt động văn thể sôi nổi, có nhiều tiết mục có ý nghĩa tham gia hội thi văn nghệ trên Bộ và được đánh giá cao. Đặc biệt là những tình cảm tốt đẹp của tập thể cán bộ công nhân viên và người lao động đã dành cho Đại hội.</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Đại hội chân thành cảm ơn các đồng chí trong Đảng ủy Bộ Nông nghiệp và PTNT, các đồng chí nguyên là Bí thư, lãnh đạo Ban quản lý các dự án Nông nghiệp qua các thời kỳ đã đến dự và đóng góp nhiều ý kiến quan trọng, góp phần vào thành công của Đại hội.</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iCs/>
          <w:color w:val="000000"/>
          <w:sz w:val="28"/>
          <w:szCs w:val="28"/>
        </w:rPr>
      </w:pPr>
      <w:r>
        <w:rPr>
          <w:color w:val="000000"/>
          <w:sz w:val="28"/>
          <w:szCs w:val="28"/>
        </w:rPr>
        <w:t>Kính thưa Đại hội !</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 xml:space="preserve">Phát huy kết quả tốt đẹp của Đại hội, quyết tâm đưa Nghị quyết Đại hội thực sự đi vào cuộc sống; </w:t>
      </w:r>
      <w:r>
        <w:rPr>
          <w:color w:val="000000"/>
          <w:sz w:val="28"/>
          <w:szCs w:val="28"/>
        </w:rPr>
        <w:t>Đại hội kêu gọi mỗi đảng viên của Đảng bộ trên từng cương vị công tác của mình, hãy bám sát vào phương hướng, mục tiêu, nhiệm vụ và các giải pháp chủ yếu đã được Đại hội thông qua, tổ chức triển khai, quán triệt để nhanh chóng đưa Nghị quyết đi vào cuộc sống. Tiếp tục làm tốt công tác xây dựng Đảng, giữ cho Đảng bộ luôn trong sạch, vững mạnh về chính trị và tư tưởng.</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color w:val="000000"/>
          <w:sz w:val="28"/>
          <w:szCs w:val="28"/>
        </w:rPr>
        <w:t>Với niềm tin vào tương lai tươi sáng của Đảng, của đất nước và của Ban quản lý các dự án Nông nghiệp; thay mặt Đoàn chủ tịch, tôi xin phép tuyên bố bế mạc Đại hội đảng bộ Ban quản lý các dự án Nông nghiệp, lần thứ V, nhiệm kỳ 2015 - 2020.</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iCs/>
          <w:color w:val="000000"/>
          <w:sz w:val="28"/>
          <w:szCs w:val="28"/>
        </w:rPr>
      </w:pPr>
      <w:r>
        <w:rPr>
          <w:iCs/>
          <w:color w:val="000000"/>
          <w:sz w:val="28"/>
          <w:szCs w:val="28"/>
        </w:rPr>
        <w:t>Kính chúc các đồng chí trong Đảng ủy Bộ Nông nghiệp và PTNT, các quý vị đại biểu cùng toàn thể cán bộ công nhân viên và người lao động trong Ban mạnh khoẻ, hạnh phúc, tiến bộ. Chúc ban Quản lý các dự án Nông nghiệp ngày càng ổn định, phát triển thêm nhiều dự án và hoàn thành xuất sắc các nhiệm vụ được giao.</w:t>
      </w:r>
    </w:p>
    <w:p>
      <w:pPr>
        <w:pStyle w:val="Normal"/>
        <w:pBdr>
          <w:top w:val="single" w:sz="4" w:space="0" w:color="EEEEEE"/>
          <w:left w:val="single" w:sz="4" w:space="0" w:color="EEEEEE"/>
          <w:bottom w:val="single" w:sz="4" w:space="0" w:color="EEEEEE"/>
          <w:right w:val="single" w:sz="4" w:space="0" w:color="EEEEEE"/>
        </w:pBdr>
        <w:shd w:fill="FFFFFF" w:val="clear"/>
        <w:spacing w:before="120" w:after="0"/>
        <w:ind w:firstLine="720"/>
        <w:jc w:val="both"/>
        <w:rPr/>
      </w:pPr>
      <w:r>
        <w:rPr>
          <w:iCs/>
          <w:color w:val="000000"/>
          <w:sz w:val="28"/>
          <w:szCs w:val="28"/>
        </w:rPr>
        <w:t xml:space="preserve"> </w:t>
      </w:r>
      <w:r>
        <w:rPr>
          <w:iCs/>
          <w:color w:val="000000"/>
          <w:sz w:val="28"/>
          <w:szCs w:val="28"/>
        </w:rPr>
        <w:t>Xin trân trọng cảm ơn !</w:t>
      </w:r>
    </w:p>
    <w:p>
      <w:pPr>
        <w:pStyle w:val="Normal"/>
        <w:pBdr>
          <w:top w:val="single" w:sz="4" w:space="0" w:color="EEEEEE"/>
          <w:left w:val="single" w:sz="4" w:space="0" w:color="EEEEEE"/>
          <w:bottom w:val="single" w:sz="4" w:space="0" w:color="EEEEEE"/>
          <w:right w:val="single" w:sz="4" w:space="0" w:color="EEEEEE"/>
        </w:pBdr>
        <w:shd w:fill="FFFFFF" w:val="clear"/>
        <w:ind w:left="-360" w:hanging="0"/>
        <w:jc w:val="both"/>
        <w:rPr>
          <w:iCs/>
          <w:color w:val="000000"/>
          <w:sz w:val="28"/>
          <w:szCs w:val="28"/>
        </w:rPr>
      </w:pPr>
      <w:r>
        <w:rPr>
          <w:i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5">
    <w:name w:val="_ _5"/>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InternetLink">
    <w:name w:val="Hyperlink"/>
    <w:rPr>
      <w:color w:val="0000FF"/>
      <w:u w:val="single"/>
    </w:rPr>
  </w:style>
  <w:style w:type="character" w:styleId="Docnumpage">
    <w:name w:val="doc_num_page"/>
    <w:basedOn w:val="DefaultParagraphFont"/>
    <w:qFormat/>
    <w:rPr/>
  </w:style>
  <w:style w:type="character" w:styleId="Appleconvertedspace">
    <w:name w:val="apple-converted-space"/>
    <w:basedOn w:val="DefaultParagraphFont"/>
    <w:qFormat/>
    <w:rPr/>
  </w:style>
  <w:style w:type="character" w:styleId="Closeads">
    <w:name w:val="close_ad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cldocview">
    <w:name w:val="icl_doc_view"/>
    <w:basedOn w:val="Normal"/>
    <w:qFormat/>
    <w:pPr>
      <w:spacing w:before="280" w:after="280"/>
    </w:pPr>
    <w:rPr/>
  </w:style>
  <w:style w:type="paragraph" w:styleId="Icldocdownload">
    <w:name w:val="icl_doc_download"/>
    <w:basedOn w:val="Normal"/>
    <w:qFormat/>
    <w:pPr>
      <w:spacing w:before="280" w:after="280"/>
    </w:pPr>
    <w:rPr/>
  </w:style>
  <w:style w:type="paragraph" w:styleId="Icldocrate">
    <w:name w:val="icl_doc_rate"/>
    <w:basedOn w:val="Normal"/>
    <w:qFormat/>
    <w:pPr>
      <w:spacing w:before="280" w:after="280"/>
    </w:pPr>
    <w:rPr/>
  </w:style>
  <w:style w:type="paragraph" w:styleId="Title">
    <w:name w:val="title"/>
    <w:basedOn w:val="Normal"/>
    <w:qFormat/>
    <w:pPr>
      <w:spacing w:before="280" w:after="280"/>
    </w:pPr>
    <w:rPr/>
  </w:style>
  <w:style w:type="paragraph" w:styleId="Wrapdes">
    <w:name w:val="wrap-des"/>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51:00Z</dcterms:created>
  <dc:creator>user</dc:creator>
  <dc:description/>
  <cp:keywords/>
  <dc:language>en-US</dc:language>
  <cp:lastModifiedBy>User</cp:lastModifiedBy>
  <cp:lastPrinted>2015-05-19T15:21:00Z</cp:lastPrinted>
  <dcterms:modified xsi:type="dcterms:W3CDTF">2015-05-19T23:51:00Z</dcterms:modified>
  <cp:revision>2</cp:revision>
  <dc:subject/>
  <dc:title>•</dc:title>
</cp:coreProperties>
</file>