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469"/>
      </w:tblGrid>
      <w:tr>
        <w:trPr>
          <w:trHeight w:val="1276" w:hRule="atLeast"/>
        </w:trPr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Ở NÔNG NGHIỆP VÀ PTNT PHÚ THỌ</w:t>
            </w:r>
          </w:p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>BAN QLDA PHÁT TRIỂN CSHT NÔNG THÔN BỀN VỮNG CÁC TỈNH MIỀN NÚI PHÍA BẮC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 w:eastAsia="en-US"/>
              </w:rPr>
            </w:pPr>
            <w:r>
              <w:rPr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127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25pt" to="127.7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lang w:val="nl-NL"/>
              </w:rPr>
              <w:t>Số: 68 /BDA-KH</w:t>
            </w:r>
          </w:p>
        </w:tc>
        <w:tc>
          <w:tcPr>
            <w:tcW w:w="546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2225</wp:posOffset>
                      </wp:positionV>
                      <wp:extent cx="2011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.75pt" to="210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lang w:val="nl-NL"/>
              </w:rPr>
              <w:t xml:space="preserve">                     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Phú Thọ,</w:t>
            </w:r>
            <w:r>
              <w:rPr>
                <w:sz w:val="26"/>
                <w:lang w:val="nl-NL"/>
              </w:rPr>
              <w:t xml:space="preserve"> </w:t>
            </w:r>
            <w:r>
              <w:rPr>
                <w:i/>
                <w:sz w:val="26"/>
                <w:lang w:val="nl-NL"/>
              </w:rPr>
              <w:t>ngày 23 tháng 12 năm 201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IẾU ĐĂNG KÝ THÔNG BÁO KẾT QUẢ LỰA CHỌN NHÀ THẦU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Kính gửi</w:t>
      </w:r>
      <w:r>
        <w:rPr>
          <w:sz w:val="26"/>
          <w:szCs w:val="26"/>
          <w:lang w:val="nl-NL"/>
        </w:rPr>
        <w:t>: Báo Đấu thầu - Bộ Kế hoạch và Đầu tư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A. Thông tin chung: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Tên cơ quan/đơn vị </w:t>
      </w:r>
      <w:r>
        <w:rPr>
          <w:iCs/>
          <w:sz w:val="26"/>
          <w:szCs w:val="26"/>
          <w:lang w:val="nl-NL"/>
        </w:rPr>
        <w:t>đăng ký thông báo</w:t>
      </w:r>
      <w:r>
        <w:rPr>
          <w:sz w:val="26"/>
          <w:szCs w:val="26"/>
          <w:lang w:val="nl-NL"/>
        </w:rPr>
        <w:t>: Ban QLDA Phát triển cơ sở hạ tầng nông thôn bền vững các tỉnh miền núi phía Bắc - tỉnh Phú Thọ.</w:t>
      </w:r>
    </w:p>
    <w:p>
      <w:pPr>
        <w:pStyle w:val="Normal"/>
        <w:spacing w:before="120" w:after="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ịa chỉ: Đường Nguyễn Tất Thành, xã Trưng Vương, thành phố Việt Trì, tỉnh Phú Thọ.</w:t>
      </w:r>
    </w:p>
    <w:p>
      <w:pPr>
        <w:pStyle w:val="Normal"/>
        <w:spacing w:before="120" w:after="0"/>
        <w:ind w:left="360" w:hanging="0"/>
        <w:jc w:val="both"/>
        <w:rPr>
          <w:spacing w:val="-2"/>
          <w:sz w:val="26"/>
          <w:szCs w:val="26"/>
          <w:lang w:val="nl-NL"/>
        </w:rPr>
      </w:pPr>
      <w:r>
        <w:rPr>
          <w:spacing w:val="-2"/>
          <w:sz w:val="26"/>
          <w:szCs w:val="26"/>
          <w:lang w:val="nl-NL"/>
        </w:rPr>
        <w:t>- Điện thoại: 0210 2220 959; Fax: 0210 3849 939; Email: mnpbphutho@gmail.com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sz w:val="26"/>
          <w:szCs w:val="26"/>
          <w:lang w:val="nl-NL"/>
        </w:rPr>
        <w:t>2. Tên dự án: Phát triển cơ sở hạ tầng nông thôn bền vững các tỉnh miền núi phía Bắc - tỉnh Phú Thọ.</w:t>
      </w:r>
    </w:p>
    <w:p>
      <w:pPr>
        <w:pStyle w:val="Normal"/>
        <w:spacing w:before="120" w:after="0"/>
        <w:ind w:left="426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iểu dự án: Nâng cấp công trình cấp nước sinh hoạt xã Xuân Lũng và Xuân Huy, huyện Lâm Thao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Tên gói thầu: Gói thầu số 05: Thi công xây lắp và bảo hiểm công trình.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bCs/>
          <w:sz w:val="26"/>
          <w:szCs w:val="26"/>
          <w:lang w:val="nl-NL"/>
        </w:rPr>
      </w:pPr>
      <w:r>
        <w:rPr>
          <w:rFonts w:cs=".VnTime" w:ascii=".VnTime" w:hAnsi=".VnTime"/>
          <w:b/>
          <w:bCs/>
          <w:sz w:val="26"/>
          <w:szCs w:val="26"/>
          <w:lang w:val="nl-NL"/>
        </w:rPr>
        <w:t xml:space="preserve">B. Néi dung chÝnh vÒ kÕt qu¶ lùa chän nhµ thÇu: 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78"/>
        <w:gridCol w:w="1417"/>
        <w:gridCol w:w="1818"/>
        <w:gridCol w:w="1907"/>
        <w:gridCol w:w="1372"/>
        <w:gridCol w:w="992"/>
        <w:gridCol w:w="634"/>
        <w:gridCol w:w="1090"/>
        <w:gridCol w:w="1829"/>
        <w:gridCol w:w="1310"/>
        <w:gridCol w:w="284"/>
        <w:gridCol w:w="529"/>
        <w:gridCol w:w="1154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T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Tên gói thầ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nhà thầu đã nộp HSD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Giá dự thầ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(đồng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Giá đánh gi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(đồng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à thầu bị loại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ý do bị loại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Nhà thầu trúng thầu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 trúng thầu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Quyết định phê duyệ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Hình thức hợp đồng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nl-NL"/>
              </w:rPr>
              <w:t>Thời gian thực hiện hợp đồng</w:t>
            </w:r>
          </w:p>
        </w:tc>
      </w:tr>
      <w:tr>
        <w:trPr>
          <w:trHeight w:val="2294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nl-NL"/>
              </w:rPr>
              <w:t>Gói thầu số 05: Thi công xây lắp và bảo hiểm công tr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szCs w:val="20"/>
              </w:rPr>
              <w:t>Công ty cổ phần đầu tư xây dựng Nội Thành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9.182.944.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9.182.944.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szCs w:val="20"/>
              </w:rPr>
              <w:t>Công ty cổ phần đầu tư xây dựng Nội Thàn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9.182.944.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Số 948/QĐ-SNN ngày 21/12/2015 Sở Nông nghiệp và PTNT Phú Thọ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Hợp đồng trọn gó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Xong trước ngày 31 tháng 12 năm 2016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Công ty cổ phần xây dựng và thương mại TATRAC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Cs/>
                <w:color w:val="000000"/>
                <w:szCs w:val="20"/>
              </w:rPr>
              <w:t>19.207.264.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9.207.264.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Công ty cổ phần xây dựng và thương mại TATRACO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à thầu không có giá đánh giá thấp nhấ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ông ty cổ phần xây dựng và phát triển hạ tầng Vĩnh Phú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</w:rPr>
              <w:t>19.628.162.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</w:rPr>
              <w:t>19.636.968.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ông ty cổ phần xây dựng và phát triển hạ tầng Vĩnh Phúc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à thầu không có giá đánh giá thấp nhấ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ông ty cổ phần xây dựng và thương mại Phúc Sinh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9.543.043.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9.543.043.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ông ty cổ phần xây dựng và thương mại Phúc Sinh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à thầu không có giá đánh giá thấp nhấ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ông ty TNHH điện xây dựng Anh Minh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391.055.0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/>
              <w:t>20.391.05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ông ty TNHH điện xây dựng Anh Minh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à thầu không có giá đánh giá thấp nhất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147" w:type="dxa"/>
            <w:gridSpan w:val="5"/>
            <w:tcBorders/>
          </w:tcPr>
          <w:p>
            <w:pPr>
              <w:pStyle w:val="Normal"/>
              <w:spacing w:lineRule="auto" w:line="300" w:before="200" w:after="0"/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>GIÁM ĐỐC DỰ Á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>Nguyễn Hùng Sơn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22"/>
          <w:u w:val="single"/>
          <w:lang w:val="nl-NL"/>
        </w:rPr>
      </w:pPr>
      <w:r>
        <w:rPr>
          <w:b/>
          <w:bCs/>
          <w:sz w:val="6"/>
          <w:szCs w:val="22"/>
          <w:u w:val="single"/>
          <w:lang w:val="nl-NL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nl-NL"/>
        </w:rPr>
      </w:pPr>
      <w:r>
        <w:rPr>
          <w:b/>
          <w:bCs/>
          <w:sz w:val="18"/>
          <w:szCs w:val="18"/>
          <w:u w:val="single"/>
          <w:lang w:val="nl-NL"/>
        </w:rPr>
      </w:r>
    </w:p>
    <w:p>
      <w:pPr>
        <w:pStyle w:val="Normal"/>
        <w:spacing w:before="120" w:after="0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i/>
          <w:i/>
          <w:sz w:val="6"/>
          <w:szCs w:val="22"/>
          <w:u w:val="single"/>
          <w:lang w:val="nl-NL"/>
        </w:rPr>
      </w:pPr>
      <w:r>
        <w:rPr>
          <w:b/>
          <w:bCs/>
          <w:i/>
          <w:sz w:val="6"/>
          <w:szCs w:val="22"/>
          <w:u w:val="single"/>
          <w:lang w:val="nl-NL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nl-NL"/>
        </w:rPr>
      </w:pPr>
      <w:r>
        <w:rPr>
          <w:b/>
          <w:bCs/>
          <w:sz w:val="18"/>
          <w:szCs w:val="18"/>
          <w:u w:val="single"/>
          <w:lang w:val="nl-N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hngmcnhcaonvn">
    <w:name w:val="Phông mặc định của đoạn vă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hngmcnhcaonvn"/>
    <w:rPr/>
  </w:style>
  <w:style w:type="character" w:styleId="BngchthchChar">
    <w:name w:val="Bóng chú thích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Thnvnban2">
    <w:name w:val="Thân vãn bản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  <w:lang w:val="en-US" w:eastAsia="en-US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 w:eastAsia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6:00Z</dcterms:created>
  <dc:creator>User</dc:creator>
  <dc:description/>
  <cp:keywords/>
  <dc:language>en-US</dc:language>
  <cp:lastModifiedBy>zizibibi</cp:lastModifiedBy>
  <cp:lastPrinted>2013-12-19T08:04:00Z</cp:lastPrinted>
  <dcterms:modified xsi:type="dcterms:W3CDTF">2015-12-25T07:45:00Z</dcterms:modified>
  <cp:revision>6</cp:revision>
  <dc:subject/>
  <dc:title>PHỤ LỤC 2</dc:title>
</cp:coreProperties>
</file>